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2"/>
        <w:shd w:fill="F4F4F4" w:val="clear"/>
        <w:spacing w:before="0" w:after="300"/>
        <w:jc w:val="center"/>
        <w:rPr>
          <w:bCs w:val="false"/>
        </w:rPr>
      </w:pPr>
      <w:r>
        <w:rPr>
          <w:bCs w:val="false"/>
        </w:rPr>
        <w:t>Памятка для выезжающих в туристические поездки</w:t>
      </w:r>
    </w:p>
    <w:p>
      <w:pPr>
        <w:pStyle w:val="Normal"/>
        <w:shd w:fill="F4F4F4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2857500" cy="1836420"/>
            <wp:effectExtent l="0" t="0" r="0" b="0"/>
            <wp:wrapTight wrapText="bothSides">
              <wp:wrapPolygon edited="0">
                <wp:start x="-77" y="0"/>
                <wp:lineTo x="-77" y="21483"/>
                <wp:lineTo x="21595" y="21483"/>
                <wp:lineTo x="21595" y="0"/>
                <wp:lineTo x="-77" y="0"/>
              </wp:wrapPolygon>
            </wp:wrapTight>
            <wp:docPr id="1" name="dkhjqflp1x68igyi6kcr2ybiiy5kfn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khjqflp1x68igyi6kcr2ybiiy5kfn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ждый турист при подготовке к путешествию, а также во время его совершения имеет право на получение качественной и безопасной услуги. Каждый потребитель имеет право на приобретение товаров (работ, услуг) надлежащего качества и безопасных для жизни, здоровья, имущества потребителей и окружающей среды, получение информации о товарах (работах, услугах) и об их изготовителях (исполнителях, продавцах) (Преамбула Закона РФ «О защите прав потребителей»)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ближением летних отпусков россияне все активнее планируют туристические поездки в разные регионы РФ и зарубежные страны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4F4F4" w:val="clear"/>
        <w:spacing w:before="0" w:after="30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Что делать авиапассажиру, если задержан рейс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ржкой рейса признается перерыв в воздушной перевозке по вине перевозчика (авиакомпании) или вынужденная задержка самолета при отправке и (или) в полете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задержки рейсов: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неисправности самолета,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лохие погодные условия,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зднее прибытие самолет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задержке рейса пассажир имеет следующие права: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право на отказ от полета, такой отказ от перевозки считается вынужденным, и в данной ситуации перевозчик обязан вернуть стоимость авиабилета даже в том случае, если билет являлся "невозвратным"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право на возмещение убытков и компенсацию морального вреда. Так, пассажир вправе обратиться к перевозчику (авиакомпании) с претензией о возмещении убытков, которые он понес в связи с задержкой рейса (если например, сорвались заранее оплаченные экскурсии, пассажир опоздал на поезд и т.д.)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тензии в адрес перевозчика пассажиру необходимо приложить копии документов, подтверждающие понесенные убытки. Претензия предъявляется перевозчику в аэропорту пункта отправления или в аэропорту пункта назначения. При внутренних воздушных перевозках такая претензия предъявляется в течение 6 месяцев со дня задержки рейса 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право на взыскание штрафа с перевозчика за просрочку доставки пассажира в пункт назначения. Такой штраф устанавливается в размере 25% установленного МРОТ за каждый час просрочки, но не более чем 50% стоимости авиабилета, если перевозчик не докажет, что просрочка имела место вследствие непреодолимой силы, устранения неисправности самолета, угрожающей жизни или здоровью пассажиров, либо иных обстоятельств, не зависящих от перевозчика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еждународных воздушных перевозках перевозчик несет ответственность, установленную соответствующими международными договорами Российской Федерации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при задержке рейса пассажир имеет право на бесплатное предоставление ему перевозчиком дополнительных услуг, а именно: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) на организацию хранения багажа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комнат матери и ребенка пассажиру с ребенком в возрасте до 7 лет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хладительными напитками, а также 2 телефонных звонка или 2 сообщения по электронной почте при ожидании отправления рейса более 2-х часов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горячим питанием при ожидании отправления рейса более четырех часов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альнейшей задержке рейса питание предоставляется каждые 6 часов в дневное время и каждые 8 часов в ночное время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в гостинице при ожидании отправления рейса более восьми часов - в дневное время и более шести часов - в ночное время, а также доставку пассажиров транспортом от аэропорта до гостиницы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уем безопасно для здоровья</w:t>
      </w:r>
    </w:p>
    <w:p>
      <w:pPr>
        <w:pStyle w:val="Normal"/>
        <w:shd w:fill="F4F4F4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заражения зависит от страны пребывания, длительности пребывания, наличия в это время неблагополучной эпидемиологической ситуации по болезням и от соблюдения мер личной профилактики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отправиться в путешествие следует подумать, насколько состояние вашего здоровья позволяет выехать в ту или иную страну в зависимости от климата, условий питания, особенностей культурного отдыха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оездкой нужно обязательно пройти инструктаж в туристической фирме, которая организует поездку, и получить информацию об эпидемиологической ситуации в стране, памятку о правилах безопасности и правилах поведения в той стране, куда вы планируете поехать, приёме лекарственных препаратов для профилактики инфекционных болезней и возможности проведения профилактических прививок.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рофилактики инфекционных и паразитарных заболеваний необходимо соблюдать меры предосторожности во время путешествий, чтобы не допустить заражения и последующего развития заболевания: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для питья необходимо использовать только кипяченную или специально обработанную (бутилированную) питьевую воду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нельзя употреблять лед, приготовленный из сырой воды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мясо, рыба, морепродукты должны обязательно подвергаться термической обработке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обходимости приобретать продукты в фабричной упаковке в специализированных магазинах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овощи и фрукты мыть безопасной водой и обдавать кипятком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перед едой следует всегда тщательно мыть руки с мылом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купаться только в разрешенных для этого водоемах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при купании в водоемах и бассейнах не допускать попадания воды в рот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избегать контакта с незнакомыми животными, в том числе с их мясом, кровью и субпродуктами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в целях защиты от укусов насекомых рекомендуется применять средства, отпугивающие и уничтожающие насекомых (репелленты и инсектициды), нанося их на открытые участки тела и пропитывать ими одежду, а также в помещениях обязательно засетчивать окна и двери, использовать пологи на кроватях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личной гигиены: тщательно мыть руки, особенно перед едой и после посещения туалета</w:t>
      </w:r>
    </w:p>
    <w:p>
      <w:pPr>
        <w:pStyle w:val="Style14"/>
        <w:shd w:fill="F4F4F4" w:val="clear"/>
        <w:spacing w:before="84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путешествия или после него у вас или ваших спутников возникли: лихорадочное состояние, тошнота, рвота, жидкий стул, кашель с кровавой мокротой, сыпь на кожных покровах и слизистых, необходимо срочно обратиться к врачу для медицинского осмотра, обследования на инфекционные и паразитарные заболевания и сообщать ему о сроках и стране пребывания (за рубеж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1:00Z</dcterms:created>
  <dc:creator>LMK</dc:creator>
  <dc:description/>
  <cp:keywords/>
  <dc:language>en-US</dc:language>
  <cp:lastModifiedBy>Пользователь Windows</cp:lastModifiedBy>
  <dcterms:modified xsi:type="dcterms:W3CDTF">2024-05-28T11:32:00Z</dcterms:modified>
  <cp:revision>2</cp:revision>
  <dc:subject/>
  <dc:title/>
</cp:coreProperties>
</file>